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地域と協同の研究センター・研究パネル「地域福祉を支える市民協同」</w:t>
      </w:r>
    </w:p>
    <w:p>
      <w:pPr>
        <w:pStyle w:val="Style18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学習企画</w:t>
      </w:r>
      <w:r>
        <w:rPr>
          <w:rFonts w:ascii="HGS創英角ﾎﾟｯﾌﾟ体" w:hAnsi="HGS創英角ﾎﾟｯﾌﾟ体" w:eastAsia="HGS創英角ﾎﾟｯﾌﾟ体"/>
          <w:sz w:val="72"/>
          <w:szCs w:val="72"/>
        </w:rPr>
        <w:t>“</w:t>
      </w:r>
      <w:r>
        <w:rPr>
          <w:rFonts w:ascii="HGS創英角ﾎﾟｯﾌﾟ体" w:hAnsi="HGS創英角ﾎﾟｯﾌﾟ体" w:eastAsia="HGS創英角ﾎﾟｯﾌﾟ体"/>
          <w:sz w:val="56"/>
          <w:szCs w:val="56"/>
        </w:rPr>
        <w:t>在宅介護と地域福祉の結びつき”</w:t>
      </w:r>
    </w:p>
    <w:p>
      <w:pPr>
        <w:pStyle w:val="Style17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時：２００９年６月２０日（土）午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時３０分～４時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場所：ワークライフプラザれあろ６階ホール（金山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3335</wp:posOffset>
                </wp:positionV>
                <wp:extent cx="6038850" cy="192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ねらい：ケーススタディとして、めいきん生協の事例で学び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０７年秋に開設した「コープ相談センター」には、年間７００件をこえる「くらしの困り事」「どこに相談していいかわからないこと」が寄せられています。生協は、その「困りごと」をどう聴き取れるか、「相談の背景にある生活」に思いを寄せあえるか、地域のみなさんとともにその「ニーズ」を実現していけるか。そういったことのために、相談や解決機能に求められることとは何か・・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「コープ相談センター」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半の経験、「在宅介護事業所」、「生協の多様な事業」、「くらしたすけあいの会（家事援助）」や「地域資源を有効に活用するワーカーズ」などがつながった教訓から、今後の連携への課題について、当事者の実践を交えた報告で深めま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今回は、京都生協から、組織運営部福祉活動担当者と福祉・くらしの相談窓口の担当者（それぞれ女性）がジョイントすることになりました。みなさんも、この学習企画の場でご一緒に考えませんか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51.5pt;mso-wrap-distance-left:9.05pt;mso-wrap-distance-right:9.05pt;mso-wrap-distance-top:0pt;mso-wrap-distance-bottom:0pt;margin-top:-1.05pt;mso-position-vertical-relative:text;margin-left:1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ねらい：ケーススタディとして、めいきん生協の事例で学び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０７年秋に開設した「コープ相談センター」には、年間７００件をこえる「くらしの困り事」「どこに相談していいかわからないこと」が寄せられています。生協は、その「困りごと」をどう聴き取れるか、「相談の背景にある生活」に思いを寄せあえるか、地域のみなさんとともにその「ニーズ」を実現していけるか。そういったことのために、相談や解決機能に求められることとは何か・・・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　「コープ相談センター」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年半の経験、「在宅介護事業所」、「生協の多様な事業」、「くらしたすけあいの会（家事援助）」や「地域資源を有効に活用するワーカーズ」などがつながった教訓から、今後の連携への課題について、当事者の実践を交えた報告で深めます。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今回は、京都生協から、組織運営部福祉活動担当者と福祉・くらしの相談窓口の担当者（それぞれ女性）がジョイントすることになりました。みなさんも、この学習企画の場でご一緒に考えません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開始の挨拶（司会進行：八田さん）　</w:t>
      </w:r>
    </w:p>
    <w:p>
      <w:pPr>
        <w:pStyle w:val="Normal"/>
        <w:ind w:left="2600" w:hanging="17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学習の主旨とめいきん生協の取り組みについての概要（向井常任理事）　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報告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・河田悦夫さん（めいきん生協生活サポート部・コープ相談センター）　　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・山本みね子さん（めいきん生協名東居宅介護支援事務所・ケアマネージャー）　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･松原恵子さ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(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いきいきワーカーズ瀬戸代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・・・・・・・休憩・・・・・・・</w:t>
      </w:r>
    </w:p>
    <w:p>
      <w:pPr>
        <w:pStyle w:val="Normal"/>
        <w:ind w:left="3260" w:hanging="2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意見交流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4410</wp:posOffset>
                </wp:positionH>
                <wp:positionV relativeFrom="paragraph">
                  <wp:posOffset>97155</wp:posOffset>
                </wp:positionV>
                <wp:extent cx="1400175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9112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78pt;mso-wrap-distance-left:9.05pt;mso-wrap-distance-right:9.05pt;mso-wrap-distance-top:0pt;mso-wrap-distance-bottom:0pt;margin-top:7.65pt;mso-position-vertical-relative:text;margin-left:378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9112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●　コメント：小木曽洋司さん（中京大学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あいさつ・次回のご案内　（野田さん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2910</wp:posOffset>
                </wp:positionH>
                <wp:positionV relativeFrom="paragraph">
                  <wp:posOffset>1602105</wp:posOffset>
                </wp:positionV>
                <wp:extent cx="1819275" cy="828675"/>
                <wp:effectExtent l="1666240" t="5715" r="29972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828720"/>
                        </a:xfrm>
                        <a:prstGeom prst="wedgeRoundRectCallout">
                          <a:avLst>
                            <a:gd name="adj1" fmla="val -141518"/>
                            <a:gd name="adj2" fmla="val 34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金山総合駅南口を出て、正面のスクランブル交差点を渡り、南へ200m、T字路を左折して50m先に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3.3pt;margin-top:126.15pt;width:143.2pt;height:6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金山総合駅南口を出て、正面のスクランブル交差点を渡り、南へ200m、T字路を左折して50m先にあります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lang w:val="en-US" w:eastAsia="en-US"/>
        </w:rPr>
        <w:drawing>
          <wp:inline distT="0" distB="0" distL="0" distR="0">
            <wp:extent cx="3676015" cy="2922270"/>
            <wp:effectExtent l="0" t="0" r="0" b="0"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922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491490</wp:posOffset>
                </wp:positionV>
                <wp:extent cx="2074545" cy="742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4050" cy="723900"/>
                                  <wp:effectExtent l="0" t="0" r="0" b="0"/>
                                  <wp:docPr id="8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44" r="-1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405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5pt;height:58.5pt;mso-wrap-distance-left:9.05pt;mso-wrap-distance-right:9.05pt;mso-wrap-distance-top:0pt;mso-wrap-distance-bottom:0pt;margin-top:38.7pt;mso-position-vertical-relative:text;margin-left:325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4050" cy="723900"/>
                            <wp:effectExtent l="0" t="0" r="0" b="0"/>
                            <wp:docPr id="9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44" r="-1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405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240"/>
    </w:pPr>
    <w:rPr>
      <w:rFonts w:eastAsia="ＭＳ Ｐ明朝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1:00Z</dcterms:created>
  <dc:creator>hkawahara</dc:creator>
  <dc:description/>
  <cp:keywords/>
  <dc:language>en-US</dc:language>
  <cp:lastModifiedBy> </cp:lastModifiedBy>
  <cp:lastPrinted>2009-06-10T11:11:00Z</cp:lastPrinted>
  <dcterms:modified xsi:type="dcterms:W3CDTF">2009-06-18T04:41:00Z</dcterms:modified>
  <cp:revision>3</cp:revision>
  <dc:subject/>
  <dc:title>2007年3月9日</dc:title>
</cp:coreProperties>
</file>